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lent Release (EXAMPLE ONLY – GET LEGAL ADVICE FOR YOUR SPECIFIC CHURCH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hereby assign and grant to [Insert Your Church Name] its assigns and designees, the right and permission to use and publish the photographs/film/video tapes/electronic representations and/or sound recordings made of me this date by [Insert Your Church Name], and I hereby release [Insert Your Church Name] from any and all liability from such use and public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hereby authorize the reproduction, sale, copyright, exhibit, broadcast, electronic storage and/or distribution of said photographs/film/video tapes/electronic representations and/or sound recordings without limitation at the discretion of [Insert Your Church Name] and I specifically waive any right to any compensation I may have for any of the fore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 _______________________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dress:  _______________________________________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y, State, ZIP:  _______________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y Phone:  ______________   Evening Phone: 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:  _______________________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ssion Date(s):  _______________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ned:  ___________________________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47:00Z</dcterms:created>
  <dc:creator>kparsley</dc:creator>
  <dc:description/>
  <cp:keywords/>
  <dc:language>en-US</dc:language>
  <cp:lastModifiedBy>Ryan Wakefield</cp:lastModifiedBy>
  <cp:lastPrinted>2006-03-20T15:48:00Z</cp:lastPrinted>
  <dcterms:modified xsi:type="dcterms:W3CDTF">2016-05-24T18:38:00Z</dcterms:modified>
  <cp:revision>2</cp:revision>
  <dc:subject/>
  <dc:title/>
</cp:coreProperties>
</file>