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n the first day of Christma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time has finally co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 all the joy that come this mont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all the Christmas fu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hope you’re in the moo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 happy times togeth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lots of fun and foo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hope you feel our lov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remember One who gives us al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heaven up abov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n you feel the magic her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 we feel the love the spirit bring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forget about our fear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 carols ring through the ai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ease think about the stab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ere the baby lay, so fai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Santa on his w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hope you're feeling happ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look forward to that da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wait is almost do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hope the season is bringing yo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uch joy and lots of fu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re are angels all aroun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faces of the childr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s where they can be foun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celebrate the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remember the tiny Christ chil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o helps to light our w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stars are shining bright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minding us of Jesu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n that sacred, holy nigh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can hardly wai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gather all together an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is birth to celebra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ur thoughts are turned to you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wish you Happy Holiday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ood health and skies of blu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t's exciting as can b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njoy the lights and musi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the pretty Christmas tre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 cheery word we br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snow and lights and Christmas che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carolers that sing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hope this day is bright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only pleasant happening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morn until its nigh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ere's a special Ho, Ho, Ho~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fill your heart with happine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give this day a glow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really must confe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want to give you pleasant day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l filled with happines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 tasty little treat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njoy this happy seas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 all your Friends you gree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want you the have a reason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enjoy they days before you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is joyous Christmas seas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re's excitement in the air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holly wreaths and evergree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carols everywher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urprises are in stor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 we wish you merry Christma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many, many mor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hope we've found the way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let you know how much we'd like</w:t>
      </w:r>
    </w:p>
    <w:p>
      <w:pPr>
        <w:pStyle w:val="Normal"/>
        <w:rPr/>
      </w:pPr>
      <w:r>
        <w:rPr>
          <w:rFonts w:cs="Georgia" w:ascii="Georgia" w:hAnsi="Georgia"/>
        </w:rPr>
        <w:t>You to have a Merry Christmas Da</w:t>
      </w:r>
      <w:r>
        <w:rPr/>
        <w:t>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3:00Z</dcterms:created>
  <dc:creator>James Family</dc:creator>
  <dc:description/>
  <dc:language>en-US</dc:language>
  <cp:lastModifiedBy>James Family</cp:lastModifiedBy>
  <dcterms:modified xsi:type="dcterms:W3CDTF">2009-12-14T03:38:00Z</dcterms:modified>
  <cp:revision>1</cp:revision>
  <dc:subject/>
  <dc:title>On the first day of Christmas</dc:title>
</cp:coreProperties>
</file>