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0" w:name="_Hlk7173371"/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ly 2026</w:t>
      </w:r>
      <w:r>
        <w:rPr/>
        <w:fldChar w:fldCharType="end"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To Whom It May Concern;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: Unit 12 “Barini” 14 Stanley St, Forster NSW 2428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Thank you for the opportunity in providing you with a rental appraisal for the above-mentioned proper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nsidering the location of the property it is our opinion at JKL Real Estate that in the current market a rental of $320.00 per week could be obtained, on a permanent basi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hould you require any additional information regarding this property, please do not hesitate to contact our office on (02) 6554 871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ours faithful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Alex Jacobs</w:t>
      </w:r>
    </w:p>
    <w:p>
      <w:pPr>
        <w:pStyle w:val="Normal"/>
        <w:widowControl w:val="false"/>
        <w:autoSpaceDE w:val="false"/>
        <w:rPr/>
      </w:pPr>
      <w:r>
        <w:rPr/>
        <w:t xml:space="preserve">Sales Consultant  </w:t>
      </w:r>
    </w:p>
    <w:p>
      <w:pPr>
        <w:pStyle w:val="Normal"/>
        <w:widowControl w:val="false"/>
        <w:autoSpaceDE w:val="false"/>
        <w:rPr>
          <w:b/>
          <w:b/>
        </w:rPr>
      </w:pPr>
      <w:bookmarkStart w:id="1" w:name="_Hlk7173371"/>
      <w:r>
        <w:rPr>
          <w:b/>
        </w:rPr>
        <w:t>JKL Real Estate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4111" w:footer="9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3:00:00Z</dcterms:created>
  <dc:creator>John Hoswell</dc:creator>
  <dc:description/>
  <cp:keywords/>
  <dc:language>en-US</dc:language>
  <cp:lastModifiedBy>Alex Jacobs</cp:lastModifiedBy>
  <cp:lastPrinted>2019-06-22T09:36:00Z</cp:lastPrinted>
  <dcterms:modified xsi:type="dcterms:W3CDTF">2019-07-05T23:00:00Z</dcterms:modified>
  <cp:revision>2</cp:revision>
  <dc:subject/>
  <dc:title>23 June 2003</dc:title>
</cp:coreProperties>
</file>