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72847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0" w:h="204" w:x="85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tai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00" w:x="1001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Bala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25" w:x="78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Expens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88" w:h="200" w:x="887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nco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426" w:x="859" w:y="3145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Account name(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52" w:h="187" w:x="8873" w:y="1134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5"/>
          <w:szCs w:val="24"/>
        </w:rPr>
        <w:t>ABN: 16 134 434 7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76" w:h="324" w:x="9849" w:y="850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27"/>
          <w:szCs w:val="24"/>
        </w:rPr>
        <w:t>Tax Invo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47" w:h="213" w:x="8187" w:y="3288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Accou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3288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L0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9" w:h="213" w:x="8187" w:y="3725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Statement f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3703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1 Jul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9" w:h="213" w:x="8187" w:y="4144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Statement 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4138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30 Jun 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4584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1 of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2" w:h="213" w:x="8187" w:y="4573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Page numb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68" w:h="180" w:x="746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G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6" w:h="221" w:x="1249" w:y="5773" w:hSpace="0" w:vSpace="0" w:wrap="notBeside" w:vAnchor="page" w:hAnchor="page" w:hRule="exact"/>
        <w:pBdr>
          <w:bottom w:val="sing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Unit 10 "Mardi Gras" 15 Lake Street Fors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0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3" w:h="180" w:x="8920" w:y="60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0,92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0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0,92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Electrical Repai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541.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0,378.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Insura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512.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,866.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JKL End of Financial Year Statement Char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,861.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Key Cutting / Locksmith Repai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,842.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Management Fe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0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8,941.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Plumbing Repai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,08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7,861.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Smoke Alarm Annual Maintenance &amp; Servi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7,762.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Sundry Fe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3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7,630.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2" w:h="340" w:x="7833" w:y="8027" w:hSpace="0" w:vSpace="0" w:wrap="notBeside" w:vAnchor="page" w:hAnchor="page" w:hRule="exact"/>
        <w:pBdr>
          <w:top w:val="single" w:sz="8" w:space="0" w:color="000000"/>
          <w:bottom w:val="doub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$3,289.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2" w:h="340" w:x="8941" w:y="8027" w:hSpace="0" w:vSpace="0" w:wrap="notBeside" w:vAnchor="page" w:hAnchor="page" w:hRule="exact"/>
        <w:pBdr>
          <w:top w:val="single" w:sz="8" w:space="0" w:color="000000"/>
          <w:bottom w:val="doub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$10,92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25" w:h="180" w:x="1249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otal for proper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2" w:h="340" w:x="10023" w:y="8027" w:hSpace="0" w:vSpace="0" w:wrap="notBeside" w:vAnchor="page" w:hAnchor="page" w:hRule="exact"/>
        <w:pBdr>
          <w:top w:val="single" w:sz="8" w:space="0" w:color="000000"/>
          <w:bottom w:val="doub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$7,630.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61" w:h="180" w:x="1249" w:y="8771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Total expenses includes GST of $299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40" w:h="180" w:x="1930" w:y="15715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 indicates taxable suppl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0" w:right="822" w:gutter="0" w:header="0" w:top="850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728470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0" w:h="204" w:x="85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tai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00" w:x="1001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Bala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25" w:x="78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Expens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88" w:h="200" w:x="887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nco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426" w:x="859" w:y="3145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Account name(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52" w:h="187" w:x="8873" w:y="1134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5"/>
          <w:szCs w:val="24"/>
        </w:rPr>
        <w:t>ABN: 16 134 434 7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76" w:h="324" w:x="9849" w:y="850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27"/>
          <w:szCs w:val="24"/>
        </w:rPr>
        <w:t>Tax Invo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47" w:h="213" w:x="8187" w:y="3288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Accou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3288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L0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9" w:h="213" w:x="8187" w:y="3725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Statement f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3703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1 Jul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9" w:h="213" w:x="8187" w:y="4144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Statement 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4138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30 Jun 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72" w:h="213" w:x="9950" w:y="4584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2 of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2" w:h="213" w:x="8187" w:y="4573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Page numb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68" w:h="180" w:x="746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G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6" w:h="221" w:x="1249" w:y="5773" w:hSpace="0" w:vSpace="0" w:wrap="notBeside" w:vAnchor="page" w:hAnchor="page" w:hRule="exact"/>
        <w:pBdr>
          <w:bottom w:val="sing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Unit 10 "Mardi Gras" 15 Lake Street Fors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0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3" w:h="180" w:x="8920" w:y="60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0,92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0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0,92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Electrical Repai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541.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2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0,378.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Insuran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512.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4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,866.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JKL End of Financial Year Statement Char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6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,861.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Key Cutting / Locksmith Repai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691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,842.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Management Fe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0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13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8,941.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Plumbing Repair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,08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35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7,861.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Smoke Alarm Annual Maintenance &amp; Servi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57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7,762.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3" w:h="180" w:x="1249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 xml:space="preserve"> </w:t>
      </w:r>
      <w:r>
        <w:rPr>
          <w:rFonts w:cs="Arial" w:ascii="Arial Narrow" w:hAnsi="Arial Narrow"/>
          <w:color w:val="000000"/>
          <w:sz w:val="17"/>
          <w:szCs w:val="24"/>
        </w:rPr>
        <w:t>Sundry Fe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" w:h="180" w:x="7605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7" w:h="180" w:x="7833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13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12" w:h="180" w:x="10023" w:y="7797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$7,630.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2" w:h="340" w:x="7833" w:y="8027" w:hSpace="0" w:vSpace="0" w:wrap="notBeside" w:vAnchor="page" w:hAnchor="page" w:hRule="exact"/>
        <w:pBdr>
          <w:top w:val="single" w:sz="8" w:space="0" w:color="000000"/>
          <w:bottom w:val="doub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$3,289.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2" w:h="340" w:x="8941" w:y="8027" w:hSpace="0" w:vSpace="0" w:wrap="notBeside" w:vAnchor="page" w:hAnchor="page" w:hRule="exact"/>
        <w:pBdr>
          <w:top w:val="single" w:sz="8" w:space="0" w:color="000000"/>
          <w:bottom w:val="doub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$10,92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25" w:h="180" w:x="1249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otal for proper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2" w:h="340" w:x="10023" w:y="8027" w:hSpace="0" w:vSpace="0" w:wrap="notBeside" w:vAnchor="page" w:hAnchor="page" w:hRule="exact"/>
        <w:pBdr>
          <w:top w:val="single" w:sz="8" w:space="0" w:color="000000"/>
          <w:bottom w:val="double" w:sz="8" w:space="0" w:color="000000"/>
        </w:pBdr>
      </w:pPr>
      <w:r>
        <w:rPr>
          <w:rFonts w:cs="Arial" w:ascii="Arial Narrow" w:hAnsi="Arial Narrow"/>
          <w:color w:val="000000"/>
          <w:sz w:val="17"/>
          <w:szCs w:val="24"/>
        </w:rPr>
        <w:t>$7,630.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61" w:h="180" w:x="1249" w:y="8771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Total expenses includes GST of $299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40" w:h="180" w:x="1930" w:y="15715" w:hSpace="0" w:vSpace="0" w:wrap="notBeside" w:vAnchor="page" w:hAnchor="page" w:hRule="exact"/>
        <w:pBdr/>
      </w:pPr>
      <w:r>
        <w:rPr>
          <w:rFonts w:cs="Arial" w:ascii="Arial Narrow" w:hAnsi="Arial Narrow"/>
          <w:color w:val="000000"/>
          <w:sz w:val="17"/>
          <w:szCs w:val="24"/>
        </w:rPr>
        <w:t>* indicates taxable suppl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850" w:right="822" w:gutter="0" w:header="0" w:top="850" w:footer="0" w:bottom="85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1</Characters>
  <CharactersWithSpaces>121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3:00Z</dcterms:created>
  <dc:creator>Crystal Reports</dc:creator>
  <dc:description>Powered By Crystal</dc:description>
  <dc:language>en-US</dc:language>
  <cp:lastModifiedBy/>
  <dcterms:modified xsi:type="dcterms:W3CDTF">2019-06-25T10:24:00Z</dcterms:modified>
  <cp:revision>2</cp:revision>
  <dc:subject/>
  <dc:title>Financial Year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ie Basham</vt:lpwstr>
  </property>
</Properties>
</file>