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OUGHTS FOR OUR PARISH CHILDREN  by “Jackie”, Fr. Ferguson’s Cat</w:t>
      </w:r>
    </w:p>
    <w:p>
      <w:pPr>
        <w:pStyle w:val="NormalWeb"/>
        <w:spacing w:before="0" w:after="0"/>
        <w:rPr/>
      </w:pPr>
      <w:r>
        <w:rPr/>
        <w:t xml:space="preserve">Hi boys and girls! My name is “Jackie”, and as you know, I am Father Ferguson’s cat. You know what? Today is Father’s Day! That’s right! It’s chance to show appreciation for all men who have accepted with dignity and honor the hard work of being a father. Being a good father involves imaging in this world some of the characteristics of God: being a source of new life, being a person willing to sacrifice for his children out of love, and being a strong protector and guide for growth. </w:t>
      </w:r>
    </w:p>
    <w:p>
      <w:pPr>
        <w:pStyle w:val="NormalWeb"/>
        <w:spacing w:before="0" w:after="0"/>
        <w:rPr/>
      </w:pPr>
      <w:r>
        <w:rPr/>
      </w:r>
    </w:p>
    <w:p>
      <w:pPr>
        <w:pStyle w:val="NormalWeb"/>
        <w:spacing w:before="0" w:after="0"/>
        <w:rPr/>
      </w:pPr>
      <w:r>
        <w:rPr/>
        <w:t xml:space="preserve">It takes a lot of courage for a man to become a good father. Of course, no father in this world is perfect, but a good father will do anything necessary for the good of his children and will rely upon the graces of God for his own growth in holiness. As a cat, I appreciate having Father Ferguson in my life. He’s not perfect; sometimes Father can get very mad at me when I do things I shouldn’t do, like scratch his couch or run out of the house without his permission. But deep down, I know that he loves me and cares for my well-being and growth as a cat. I appreciate his guidance and even his corrections – even if I may not always like it at the moment – because I know I can grow as a result. </w:t>
      </w:r>
    </w:p>
    <w:p>
      <w:pPr>
        <w:pStyle w:val="NormalWeb"/>
        <w:spacing w:before="0" w:after="0"/>
        <w:rPr/>
      </w:pPr>
      <w:r>
        <w:rPr/>
      </w:r>
    </w:p>
    <w:p>
      <w:pPr>
        <w:pStyle w:val="NormalWeb"/>
        <w:spacing w:before="0" w:after="0"/>
        <w:rPr/>
      </w:pPr>
      <w:r>
        <w:rPr/>
        <w:t>Who are the special father-figures in your life? For what qualities about them are you grateful as you grow up? What do you think are some tough aspects for them being a truly manly father in a healthy sense? Why not take a few moments today and pray for our fathers to Jesus, who as God-made-man, is one of the greatest father-figures of all? Have a “purr”-fect week!</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spacing w:before="0" w:after="0"/>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0"/>
      <w:ind w:left="720" w:hanging="0"/>
      <w:contextualSpacing/>
    </w:pPr>
    <w:rPr>
      <w:rFonts w:eastAsia="Calibri" w:cs="Times New Roman"/>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eastAsia="Calibri" w:cs="Tahoma"/>
      <w:sz w:val="16"/>
      <w:szCs w:val="16"/>
    </w:rPr>
  </w:style>
  <w:style w:type="paragraph" w:styleId="Ecxmsonormal">
    <w:name w:val="ecxmsonormal"/>
    <w:basedOn w:val="Normal"/>
    <w:qFormat/>
    <w:pPr>
      <w:spacing w:before="0" w:after="324"/>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1:33:00Z</dcterms:created>
  <dc:creator>WILLIAM J FERGUSON</dc:creator>
  <dc:description/>
  <cp:keywords/>
  <dc:language>en-US</dc:language>
  <cp:lastModifiedBy>Edward Shikina</cp:lastModifiedBy>
  <cp:lastPrinted>2016-04-03T16:44:00Z</cp:lastPrinted>
  <dcterms:modified xsi:type="dcterms:W3CDTF">2023-06-23T21:39:00Z</dcterms:modified>
  <cp:revision>3</cp:revision>
  <dc:subject/>
  <dc:title>THOUGHTS FROM YOUR PASTOR: World Marriage Day</dc:title>
</cp:coreProperties>
</file>