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OUGHTS FOR OUR PARISH CHILDREN  by “Jackie”, Fr. Ferguson’s Cat</w:t>
      </w:r>
    </w:p>
    <w:p>
      <w:pPr>
        <w:pStyle w:val="NormalWeb"/>
        <w:spacing w:before="0" w:after="0"/>
        <w:rPr/>
      </w:pPr>
      <w:r>
        <w:rPr/>
        <w:t xml:space="preserve">Hi boys and girls! My name is “Jackie”, and as you know, I am Father Ferguson’s cat. As I am sure you’ve all been doing, I’ve been enjoying summer vacation, too! Summer is a chance to get out of the house and explore all kinds of new experiences. Father Ferguson was just on his own vacation, and he told me that some of the things he did were to go to history museums and antique shops and to learn more about life in the past. That’s right! Life was a lot different before the age of smartphones and computers. </w:t>
      </w:r>
    </w:p>
    <w:p>
      <w:pPr>
        <w:pStyle w:val="NormalWeb"/>
        <w:spacing w:before="0" w:after="0"/>
        <w:rPr/>
      </w:pPr>
      <w:r>
        <w:rPr/>
      </w:r>
    </w:p>
    <w:p>
      <w:pPr>
        <w:pStyle w:val="NormalWeb"/>
        <w:spacing w:before="0" w:after="0"/>
        <w:rPr/>
      </w:pPr>
      <w:r>
        <w:rPr/>
        <w:t xml:space="preserve">In fact, when Father was at an antique bookshop, he got an old book from 1831 (that’s a long time ago!) called the “Family Encyclopedia” which revealed what we knew about the world at that time. Father showed me the book. Because most people in those days lived on farms, a lot of the chapters were about farm animals. And there was even a chapter about cats! Well, as you can imagine, I was pretty excited. Well, until, that is, I saw the old picture at the front of the chapter, called an “engraving”. An engraving is a type of drawing made by pieces of metal. This engraving showed a cat sitting on the ground with a bunch of birds perched on top of it and all around it. And the cat had a look of exasperation on its face! Oh! What indignity! Father chuckled and said that farmers 200 years ago surely had a sense of humor. Well, I didn’t see any humor in that drawing, and I was about to claw it to pieces when Father pulled the book away from me and told me I must be careful with antiques. </w:t>
      </w:r>
    </w:p>
    <w:p>
      <w:pPr>
        <w:pStyle w:val="NormalWeb"/>
        <w:spacing w:before="0" w:after="0"/>
        <w:rPr/>
      </w:pPr>
      <w:r>
        <w:rPr/>
      </w:r>
    </w:p>
    <w:p>
      <w:pPr>
        <w:pStyle w:val="NormalWeb"/>
        <w:spacing w:before="0" w:after="0"/>
        <w:rPr/>
      </w:pPr>
      <w:r>
        <w:rPr/>
        <w:t>Humph! Well, even despite old engravings which make fun of cats, it is interesting to learn about the past and what life was like for people years ago. Why not take a family trip this summer to an antique shop or to a history museum and explore life before the internet age? A good suggestion is the “Catholic Museum of Art &amp; History” right here in Columbus. I don’t think they have anything which mocks cats. Enjoy more of your summer vacation, and have a “purr”-fect week!</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19:00Z</dcterms:created>
  <dc:creator>WILLIAM J FERGUSON</dc:creator>
  <dc:description/>
  <cp:keywords/>
  <dc:language>en-US</dc:language>
  <cp:lastModifiedBy>Edward Shikina</cp:lastModifiedBy>
  <cp:lastPrinted>2016-04-03T16:44:00Z</cp:lastPrinted>
  <dcterms:modified xsi:type="dcterms:W3CDTF">2023-06-23T21:39:00Z</dcterms:modified>
  <cp:revision>3</cp:revision>
  <dc:subject/>
  <dc:title>THOUGHTS FROM YOUR PASTOR: World Marriage Day</dc:title>
</cp:coreProperties>
</file>