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OUGHTS FOR OUR PARISH CHILDREN  by “Jackie”, Fr. Ferguson’s Cat</w:t>
      </w:r>
    </w:p>
    <w:p>
      <w:pPr>
        <w:pStyle w:val="NormalWeb"/>
        <w:spacing w:before="0" w:after="0"/>
        <w:rPr/>
      </w:pPr>
      <w:r>
        <w:rPr/>
        <w:t xml:space="preserve">Hi boys and girls! My name is “Jackie”, and as you know, I am Father Ferguson’s cat. Well, I am writing this column while hiding under Father Ferguson’s bed. That’s right! He just told me that soon it will be Independence Day, also known as the Fourth of July. And that’s why I am under the bed. You see, about this same time last year, I was peacefully napping on the couch (as we cats are prone to do) when all of a sudden, out of nowhere, came a loud KA-BOOM!!! Well, that suddenly woke me up and sent me sailing under the bed, shivering with fright and wonder at what had just happened. And then came another KA-BOOM!, and then more and more. It lasted for almost half an hour! </w:t>
      </w:r>
    </w:p>
    <w:p>
      <w:pPr>
        <w:pStyle w:val="NormalWeb"/>
        <w:spacing w:before="0" w:after="0"/>
        <w:rPr/>
      </w:pPr>
      <w:r>
        <w:rPr/>
      </w:r>
    </w:p>
    <w:p>
      <w:pPr>
        <w:pStyle w:val="NormalWeb"/>
        <w:spacing w:before="0" w:after="0"/>
        <w:rPr/>
      </w:pPr>
      <w:r>
        <w:rPr/>
        <w:t xml:space="preserve">A couple of hours later, I heard Father coming into the room calling out my name. I was still too frightened to move. Finally, Father looked under the bed and saw me still shivering with eyes wide open. He chuckled, and as he hauled me out from under the bed, Father explained that the loud noises I had heard were simply fireworks celebrating Independence Day! It’s the day when we take joy in the start of our great nation back in 1776 to be a beacon of freedom and liberty to all the world. </w:t>
      </w:r>
    </w:p>
    <w:p>
      <w:pPr>
        <w:pStyle w:val="NormalWeb"/>
        <w:spacing w:before="0" w:after="0"/>
        <w:rPr/>
      </w:pPr>
      <w:r>
        <w:rPr/>
      </w:r>
    </w:p>
    <w:p>
      <w:pPr>
        <w:pStyle w:val="NormalWeb"/>
        <w:spacing w:before="0" w:after="0"/>
        <w:rPr/>
      </w:pPr>
      <w:r>
        <w:rPr/>
        <w:t>Well, I definitely take pride in what our nation stands for, but, as a cat, I wish you humans could find a quieter way to celebrate freedom and liberty! So, that’s why I am already taking shelter under the bed so I can be ready when the fireworks take off again. What will you be doing to celebrate the start of our great nation, founded as it was on a belief in God as the basis of our liberties? Why not take a few moments today to give thanks to God for our country? Get ready to hide under your bed, and have a “purr”-fect week!</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0" w:after="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eastAsia="Calibri" w:cs="Times New Roman"/>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Ecxmsonormal">
    <w:name w:val="ecxmsonormal"/>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3:00Z</dcterms:created>
  <dc:creator>WILLIAM J FERGUSON</dc:creator>
  <dc:description/>
  <cp:keywords/>
  <dc:language>en-US</dc:language>
  <cp:lastModifiedBy>Fr. Ed Shikina</cp:lastModifiedBy>
  <cp:lastPrinted>2016-04-03T16:44:00Z</cp:lastPrinted>
  <dcterms:modified xsi:type="dcterms:W3CDTF">2023-07-01T14:31:00Z</dcterms:modified>
  <cp:revision>3</cp:revision>
  <dc:subject/>
  <dc:title>THOUGHTS FROM YOUR PASTOR: World Marriage Day</dc:title>
</cp:coreProperties>
</file>