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171450</wp:posOffset>
            </wp:positionV>
            <wp:extent cx="1133475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6120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LIST OF PLAYERS - SEASON 2025/2026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untry:                           Club name:                                     Age group: U                                                    PLEASE FILL IN WITH TYPEWRITER / WORD PROCESSOR USING </w:t>
      </w:r>
      <w:r>
        <w:rPr>
          <w:rFonts w:cs="Calibri" w:ascii="Calibri" w:hAnsi="Calibri"/>
          <w:b/>
          <w:sz w:val="20"/>
          <w:szCs w:val="20"/>
        </w:rPr>
        <w:t>ENGLISH LETTERS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59"/>
        <w:gridCol w:w="3240"/>
        <w:gridCol w:w="2340"/>
        <w:gridCol w:w="1530"/>
        <w:gridCol w:w="1530"/>
        <w:gridCol w:w="1440"/>
        <w:gridCol w:w="2160"/>
      </w:tblGrid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rnam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vā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m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year, month, day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YYY-MM-D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ationa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laye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layer heigh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C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lay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sition (C,PF,SF,PG,SG)</w:t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0"/>
          <w:szCs w:val="20"/>
        </w:rPr>
        <w:t xml:space="preserve">TEAM ADMINISTRATION INFORMATION:                                                              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ACH: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one: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cts person: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one:                                            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sectPr>
      <w:type w:val="nextPage"/>
      <w:pgSz w:orient="landscape" w:w="16838" w:h="11906"/>
      <w:pgMar w:left="720" w:right="72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Segoe UI" w:hAnsi="Myriad Pro;Segoe U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8:00Z</dcterms:created>
  <dc:creator>Ingrida Daugaviete</dc:creator>
  <dc:description/>
  <cp:keywords/>
  <dc:language>en-US</dc:language>
  <cp:lastModifiedBy>Ingrida Daugaviete</cp:lastModifiedBy>
  <dcterms:modified xsi:type="dcterms:W3CDTF">2025-04-29T09:41:00Z</dcterms:modified>
  <cp:revision>7</cp:revision>
  <dc:subject/>
  <dc:title/>
</cp:coreProperties>
</file>