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24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232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57" w:type="dxa"/>
                <w:right w:w="0" w:type="dxa"/>
              </w:tblCellMar>
            </w:tblPr>
            <w:tblGrid>
              <w:gridCol w:w="5233"/>
              <w:gridCol w:w="4967"/>
            </w:tblGrid>
            <w:tr>
              <w:trPr/>
              <w:tc>
                <w:tcPr>
                  <w:tcW w:w="5233" w:type="dxa"/>
                  <w:vMerge w:val="restart"/>
                  <w:tcBorders/>
                </w:tcPr>
                <w:p>
                  <w:pPr>
                    <w:pStyle w:val="Header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COMARCA DE BARRA DO GARÇAS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ESTADO DE MATO GROSSO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REGISTRO DE IMÓVEIS, TÍTULOS E DOCUMENTOS</w:t>
                  </w:r>
                </w:p>
              </w:tc>
              <w:tc>
                <w:tcPr>
                  <w:tcW w:w="4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67" w:type="dxa"/>
                  <w:tcBorders/>
                  <w:vAlign w:val="center"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Julian Barros da Silva</w:t>
                  </w:r>
                </w:p>
                <w:p>
                  <w:pPr>
                    <w:pStyle w:val="Header"/>
                    <w:jc w:val="center"/>
                    <w:rPr>
                      <w:sz w:val="20"/>
                    </w:rPr>
                  </w:pPr>
                  <w:r>
                    <w:rPr/>
                    <w:t>Oficial Registrador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REQUERIMENTO DE ALTERAÇÃO DE PERÍMETRO RURAL PARA URBA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USTRÍSSIMO SENHOR OFICI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REGISTRO DE IMÓVEIS DA COMARCA DE BARRA DO GARÇAS-M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ome: 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RG n° ________________________________ CPF/MF n° _____________________________________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nacionalidade ______________________________ profissão 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estado civil ___________________________________________________ residente e domiciliado(a) 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ua/Av. _______________________________________________ Bairro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idade ___________________________________________ Fone: ______________________________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m  requerer  a  Vossa  Senhoria que se digne averbar na Matrícula ____________________________, que o imóvel encontra-se atualmente integrado os limites do perímetro urbano do Município de Barra do Garças-M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 tal, faz juntada de Certidão comprobatória expedida pela Municipalida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Nestes termos,</w:t>
            </w:r>
          </w:p>
          <w:p>
            <w:pPr>
              <w:pStyle w:val="Normal"/>
              <w:jc w:val="center"/>
              <w:rPr/>
            </w:pPr>
            <w:r>
              <w:rPr/>
              <w:t>Pede deferiment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__________________________, _________ de_______________________ de __________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(a) requer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BS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nhecer a firma do (a) requerent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727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60" w:leader="none"/>
      </w:tabs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30:00Z</dcterms:created>
  <dc:creator>Servidor</dc:creator>
  <dc:description/>
  <cp:keywords/>
  <dc:language>en-US</dc:language>
  <cp:lastModifiedBy>Reylla Rayanna Santos Mauricio</cp:lastModifiedBy>
  <cp:lastPrinted>2011-04-16T09:21:00Z</cp:lastPrinted>
  <dcterms:modified xsi:type="dcterms:W3CDTF">2021-09-17T13:34:00Z</dcterms:modified>
  <cp:revision>4</cp:revision>
  <dc:subject/>
  <dc:title>REQUERIMENTO – ALTERAÇÃO DO NÚMERO DO PRÉDIO</dc:title>
</cp:coreProperties>
</file>