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24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70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7" w:type="dxa"/>
                <w:right w:w="0" w:type="dxa"/>
              </w:tblCellMar>
            </w:tblPr>
            <w:tblGrid>
              <w:gridCol w:w="5021"/>
              <w:gridCol w:w="5179"/>
            </w:tblGrid>
            <w:tr>
              <w:trPr/>
              <w:tc>
                <w:tcPr>
                  <w:tcW w:w="5021" w:type="dxa"/>
                  <w:vMerge w:val="restart"/>
                  <w:tcBorders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COMARCA DE BARRA DO GARÇAS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ESTADO DE MATO GROSSO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REGISTRO DE IMÓVEIS, TÍTULOS E DOCUMENTOS</w:t>
                  </w:r>
                </w:p>
              </w:tc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Julian Barros da Silva</w:t>
                  </w:r>
                </w:p>
                <w:p>
                  <w:pPr>
                    <w:pStyle w:val="Header"/>
                    <w:jc w:val="center"/>
                    <w:rPr>
                      <w:sz w:val="20"/>
                    </w:rPr>
                  </w:pPr>
                  <w:r>
                    <w:rPr/>
                    <w:t>Oficial Registrado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REQUERIMENTO – UNIFICAÇÃO – IMÓVEIS RURA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USTRÍSSIMO SENHOR OFIC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REGISTRO DE IMÓVEIS DA COMARCA DE BARRA DO GARÇAS-M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n° ________________________________ CPF/MF n° _____________________________________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cionalidade ______________________________ profissão 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civil ___________________________________________________ residente e domiciliado(a)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a/Av. _______________________________________________ Bairro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dade ___________________________________________ Fone: ______________________________                                                                                             </w:t>
            </w:r>
          </w:p>
          <w:p>
            <w:pPr>
              <w:pStyle w:val="Normal"/>
              <w:ind w:right="79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m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CA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ÓR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Ó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VE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BAÇÃO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 UNIFICAÇÃO DOS IMÓVEIS RURAIS MATRICULADOS SOB NºS______________________________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ó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C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º </w:t>
            </w:r>
            <w:r>
              <w:rPr>
                <w:spacing w:val="1"/>
                <w:sz w:val="22"/>
                <w:szCs w:val="22"/>
              </w:rPr>
              <w:t>___________________________________________</w:t>
            </w:r>
            <w:r>
              <w:rPr>
                <w:spacing w:val="-2"/>
                <w:sz w:val="22"/>
                <w:szCs w:val="22"/>
              </w:rPr>
              <w:t>, d</w:t>
            </w:r>
            <w:r>
              <w:rPr>
                <w:sz w:val="22"/>
                <w:szCs w:val="22"/>
              </w:rPr>
              <w:t>en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d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____________________________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d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 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nificad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_____________________________</w:t>
            </w:r>
            <w:r>
              <w:rPr>
                <w:spacing w:val="-2"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>ha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ção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º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____________________________________________________________</w:t>
            </w:r>
            <w:r>
              <w:rPr>
                <w:spacing w:val="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ons</w:t>
            </w:r>
            <w:r>
              <w:rPr>
                <w:spacing w:val="1"/>
                <w:sz w:val="22"/>
                <w:szCs w:val="22"/>
              </w:rPr>
              <w:t>á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l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é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>)_______________________________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º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__________________________________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F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b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º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__________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)_________________________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)______________________________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d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C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b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có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al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á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os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hos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éc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º </w:t>
            </w:r>
            <w:r>
              <w:rPr>
                <w:spacing w:val="1"/>
                <w:sz w:val="22"/>
                <w:szCs w:val="22"/>
              </w:rPr>
              <w:t>____________________________________________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DECLARA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b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pacing w:val="4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m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3"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q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3"/>
                <w:sz w:val="22"/>
                <w:szCs w:val="22"/>
              </w:rPr>
              <w:t>ã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pacing w:val="-3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uve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raç</w:t>
            </w:r>
            <w:r>
              <w:rPr>
                <w:b/>
                <w:spacing w:val="-2"/>
                <w:sz w:val="22"/>
                <w:szCs w:val="22"/>
              </w:rPr>
              <w:t>ã</w:t>
            </w:r>
            <w:r>
              <w:rPr>
                <w:b/>
                <w:sz w:val="22"/>
                <w:szCs w:val="22"/>
              </w:rPr>
              <w:t>o nas</w:t>
            </w:r>
            <w:r>
              <w:rPr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</w:t>
            </w:r>
            <w:r>
              <w:rPr>
                <w:b/>
                <w:spacing w:val="-2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ron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açõ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s</w:t>
            </w:r>
            <w:r>
              <w:rPr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im</w:t>
            </w:r>
            <w:r>
              <w:rPr>
                <w:b/>
                <w:spacing w:val="-2"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veis</w:t>
            </w:r>
            <w:r>
              <w:rPr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q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spacing w:val="3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or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ados</w:t>
            </w:r>
            <w:r>
              <w:rPr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li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s</w:t>
            </w:r>
            <w:r>
              <w:rPr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d</w:t>
            </w:r>
            <w:r>
              <w:rPr>
                <w:b/>
                <w:spacing w:val="-3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 xml:space="preserve">s os 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ron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ant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s.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e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ão 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hec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 d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§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o 213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 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01</w:t>
            </w: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73.</w:t>
            </w:r>
          </w:p>
          <w:p>
            <w:pPr>
              <w:pStyle w:val="Normal"/>
              <w:ind w:righ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02" w:right="84" w:hanging="0"/>
              <w:jc w:val="both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ar</w:t>
            </w:r>
            <w:r>
              <w:rPr>
                <w:b/>
                <w:spacing w:val="1"/>
                <w:sz w:val="22"/>
                <w:szCs w:val="22"/>
              </w:rPr>
              <w:t>-s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á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pacing w:val="-3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ra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fi</w:t>
            </w:r>
            <w:r>
              <w:rPr>
                <w:b/>
                <w:sz w:val="22"/>
                <w:szCs w:val="22"/>
              </w:rPr>
              <w:t>ns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um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nto</w:t>
            </w: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ação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 imóvel objeto da matrícula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________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$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_______________________________________</w:t>
            </w:r>
            <w:r>
              <w:rPr>
                <w:b/>
                <w:sz w:val="22"/>
                <w:szCs w:val="22"/>
              </w:rPr>
              <w:t xml:space="preserve"> e do imóvel objeto da matrícula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__________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$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_________________________________________________________________.</w:t>
            </w:r>
          </w:p>
          <w:p>
            <w:pPr>
              <w:pStyle w:val="Normal"/>
              <w:ind w:righ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es termo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 deferiment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</w:rPr>
              <w:t>__________________________, _________ de_______________________ de __________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                                    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assinatura do(a) requerente                                                         assinatura do(a) requerente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s fotocópias deverão estar autenticad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nhecer a firma do (a) requer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72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6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1:00Z</dcterms:created>
  <dc:creator>Servidor</dc:creator>
  <dc:description/>
  <cp:keywords/>
  <dc:language>en-US</dc:language>
  <cp:lastModifiedBy>Anne Karollyne Seibel Rupp</cp:lastModifiedBy>
  <cp:lastPrinted>2011-04-16T09:21:00Z</cp:lastPrinted>
  <dcterms:modified xsi:type="dcterms:W3CDTF">2022-06-13T13:01:00Z</dcterms:modified>
  <cp:revision>2</cp:revision>
  <dc:subject/>
  <dc:title>REQUERIMENTO – ALTERAÇÃO DO NÚMERO DO PRÉDIO</dc:title>
</cp:coreProperties>
</file>