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7" w:type="dxa"/>
                <w:right w:w="0" w:type="dxa"/>
              </w:tblCellMar>
            </w:tblPr>
            <w:tblGrid>
              <w:gridCol w:w="5021"/>
              <w:gridCol w:w="5179"/>
            </w:tblGrid>
            <w:tr>
              <w:trPr/>
              <w:tc>
                <w:tcPr>
                  <w:tcW w:w="5021" w:type="dxa"/>
                  <w:vMerge w:val="restart"/>
                  <w:tcBorders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COMARCA DE BARRA DO GARÇA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ESTADO DE MATO GROSSO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REGISTRO DE IMÓVEIS, TÍTULOS E DOCUMENTOS</w:t>
                  </w:r>
                </w:p>
              </w:tc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Julian Barros da Silva</w:t>
                  </w:r>
                </w:p>
                <w:p>
                  <w:pPr>
                    <w:pStyle w:val="Header"/>
                    <w:jc w:val="center"/>
                    <w:rPr>
                      <w:sz w:val="20"/>
                    </w:rPr>
                  </w:pPr>
                  <w:r>
                    <w:rPr/>
                    <w:t>Oficial Registrado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REQUERIMENTO – DESMEMBRAMENTO – IMÓVEIS RUR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USTRÍSSIMO SENHOR OFI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REGISTRO DE IMÓVEIS DA COMARCA DE BARRA DO GARÇAS-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n° ________________________________ CPF/MF n° _____________________________________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cionalidade ______________________________ profissão 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 ___________________________________________________ residente e domiciliado(a)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/Av. _______________________________________________ Bairro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dade ___________________________________________ Fone: ______________________________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m  requerer  a  Vossa  Senhoria,  o seguinte: DESMEMBRAMENTO E APURAÇÃO DO REMANESCENTE do imóvel objeto da  matrículas nº _______________________e/ou (   ) transcrição nº_______________________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endo abertura de novas matrícul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a, sob pena de responsabilidade civil e penal, que todas as informações prestadas e/ou juntadas são verdadeir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 para efeitos fiscais que as parcelas do imóvel objeto desta revisão tem o valor de R$ _________________________________ área desmembrada e R$ ______________________________ área remanescente. Como prova do acima requerido, anexa os seguintes documen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– Escritura Pública de Alienação da parcela do imóvel ou, na ausência desta, apresentar Escritura Pública de Desmembra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– Certificado de Cadastro de Imóvel Rural (CCIR) vig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– Memorial Descritivo, mapa devidamente certificados e ART quita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– Laudo Téc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– Prova de Regularidade do Imposto Territorial Rural (ITR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(      ) - Certidão Conjunta Negativa ou Positiva com Efeitos de Negativa de Débitos relativos aos Tributos Federais e à Dívida Ativa da União, em nome dos proprietários do imóvel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es termo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 deferiment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__________________________, _________ de_______________________ de __________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                                    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ssinatura do(a) requerente                                                         assinatura do(a) requerente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fotocópias deverão estar autentic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nhecer a firma do (a) requer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5:00Z</dcterms:created>
  <dc:creator>Servidor</dc:creator>
  <dc:description/>
  <cp:keywords/>
  <dc:language>en-US</dc:language>
  <cp:lastModifiedBy>Anne Karollyne Seibel Rupp</cp:lastModifiedBy>
  <cp:lastPrinted>2011-04-16T09:21:00Z</cp:lastPrinted>
  <dcterms:modified xsi:type="dcterms:W3CDTF">2022-06-13T13:07:00Z</dcterms:modified>
  <cp:revision>8</cp:revision>
  <dc:subject/>
  <dc:title>REQUERIMENTO – ALTERAÇÃO DO NÚMERO DO PRÉDIO</dc:title>
</cp:coreProperties>
</file>