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180" w:after="180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b/>
          <w:color w:val="262626"/>
          <w:sz w:val="21"/>
        </w:rPr>
        <w:t>Hopefully, at this point, you have a topic in mind and have read more about this type of essay so that you feel comfortable enough to start writing . We are beginning with the basics.</w:t>
      </w:r>
    </w:p>
    <w:p>
      <w:pPr>
        <w:pStyle w:val="Normal"/>
        <w:shd w:fill="FFFFFF" w:val="clear"/>
        <w:spacing w:lineRule="atLeast" w:line="315" w:before="180" w:after="180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b/>
          <w:color w:val="262626"/>
          <w:sz w:val="21"/>
        </w:rPr>
        <w:t>For this assignment, answer the questions below about your essay topic. This information should be included in your paper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color w:val="262626"/>
          <w:sz w:val="21"/>
        </w:rPr>
        <w:t>How would your reader benefit from learning your process? (This should be stated in your thesis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color w:val="262626"/>
          <w:sz w:val="21"/>
        </w:rPr>
        <w:t>What tools and skills are required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color w:val="262626"/>
          <w:sz w:val="21"/>
        </w:rPr>
        <w:t>What is the time duration of the process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color w:val="262626"/>
          <w:sz w:val="21"/>
        </w:rPr>
        <w:t>What are the “big” steps? List below. (Need at least 3. These should be stated in your topic sentence for your body paragraph.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color w:val="262626"/>
          <w:sz w:val="21"/>
        </w:rPr>
        <w:t>What are the “little” steps? List below. (These "little" steps should be discussed under each "big" step in the body paragraphs.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color w:val="262626"/>
          <w:sz w:val="21"/>
        </w:rPr>
        <w:t>What problems could arise in the process?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color w:val="262626"/>
          <w:sz w:val="21"/>
        </w:rPr>
        <w:t>What are precautions the reader should take?</w:t>
      </w:r>
    </w:p>
    <w:p>
      <w:pPr>
        <w:pStyle w:val="Normal"/>
        <w:shd w:fill="FFFFFF" w:val="clear"/>
        <w:spacing w:lineRule="atLeast" w:line="315" w:before="180" w:after="180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b/>
          <w:color w:val="262626"/>
        </w:rPr>
        <w:t>Example of Big Steps and Little Steps: </w:t>
      </w:r>
      <w:r>
        <w:rPr>
          <w:rFonts w:cs="Helvetica Neue" w:ascii="Helvetica Neue" w:hAnsi="Helvetica Neue"/>
          <w:b/>
          <w:color w:val="FB0006"/>
        </w:rPr>
        <w:t>(DON'T USE THIS TOPIC FOR YOUR OWN PAPER)</w:t>
      </w:r>
    </w:p>
    <w:p>
      <w:pPr>
        <w:pStyle w:val="Normal"/>
        <w:shd w:fill="FFFFFF" w:val="clear"/>
        <w:spacing w:lineRule="atLeast" w:line="315" w:before="180" w:after="180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b/>
          <w:color w:val="262626"/>
        </w:rPr>
        <w:t>Topic: How to avoid gaining weight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/>
      </w:pPr>
      <w:r>
        <w:rPr>
          <w:rFonts w:cs="Helvetica Neue" w:ascii="Helvetica Neue" w:hAnsi="Helvetica Neue"/>
          <w:b/>
          <w:color w:val="262626"/>
          <w:sz w:val="21"/>
        </w:rPr>
        <w:t>Big Step- </w:t>
      </w:r>
      <w:r>
        <w:rPr>
          <w:rFonts w:cs="Helvetica Neue" w:ascii="Helvetica Neue" w:hAnsi="Helvetica Neue"/>
          <w:color w:val="262626"/>
          <w:sz w:val="21"/>
        </w:rPr>
        <w:t>Set Short-term and long term goals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>
          <w:rFonts w:ascii="Helvetica Neue" w:hAnsi="Helvetica Neue" w:cs="Helvetica Neue"/>
          <w:color w:val="262626"/>
          <w:sz w:val="21"/>
        </w:rPr>
      </w:pPr>
      <w:r>
        <w:rPr>
          <w:rFonts w:cs="Helvetica Neue" w:ascii="Helvetica Neue" w:hAnsi="Helvetica Neue"/>
          <w:color w:val="262626"/>
          <w:sz w:val="21"/>
        </w:rPr>
        <w:t>Little Steps- Consult a professional to help you determine your BMI and how much a person your height should weigh, Determine what is an achievable weight for you to reach within 6 months, work toward that short-term goal every week, Don't think about the long-term goal of how much you wish to lose overall, once you reach your short-term goal, keep pushing forward to reach that long-term goal weight, give yourself time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/>
      </w:pPr>
      <w:r>
        <w:rPr>
          <w:rFonts w:cs="Helvetica Neue" w:ascii="Helvetica Neue" w:hAnsi="Helvetica Neue"/>
          <w:b/>
          <w:color w:val="262626"/>
          <w:sz w:val="21"/>
        </w:rPr>
        <w:t>Big Step-</w:t>
      </w:r>
      <w:r>
        <w:rPr>
          <w:rFonts w:cs="Helvetica Neue" w:ascii="Helvetica Neue" w:hAnsi="Helvetica Neue"/>
          <w:color w:val="262626"/>
          <w:sz w:val="21"/>
        </w:rPr>
        <w:t> Eat Healthy      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/>
      </w:pPr>
      <w:r>
        <w:rPr>
          <w:rFonts w:cs="Helvetica Neue" w:ascii="Helvetica Neue" w:hAnsi="Helvetica Neue"/>
          <w:b/>
          <w:color w:val="262626"/>
          <w:sz w:val="21"/>
        </w:rPr>
        <w:t>Little Steps-</w:t>
      </w:r>
      <w:r>
        <w:rPr>
          <w:rFonts w:cs="Helvetica Neue" w:ascii="Helvetica Neue" w:hAnsi="Helvetica Neue"/>
          <w:color w:val="262626"/>
          <w:sz w:val="21"/>
        </w:rPr>
        <w:t> Get an app to help you track your calorie intake, Replace chips with veggie chips and fresh fruit and veggies, Avoid sugary snacks like candy bars, choose grilled chicken/fish over fried foods, eat three healthy meals a day and don't skip meals, avoid fast food, drink lots of water and limit your soda/tea drinks, eat dark chocolate for a sweet snack</w:t>
      </w:r>
    </w:p>
    <w:p>
      <w:pPr>
        <w:pStyle w:val="Normal"/>
        <w:shd w:fill="FFFFFF" w:val="clear"/>
        <w:spacing w:lineRule="atLeast" w:line="315" w:before="180" w:after="180"/>
        <w:rPr/>
      </w:pPr>
      <w:r>
        <w:rPr>
          <w:rFonts w:cs="Helvetica Neue" w:ascii="Helvetica Neue" w:hAnsi="Helvetica Neue"/>
          <w:color w:val="262626"/>
          <w:sz w:val="21"/>
        </w:rPr>
        <w:t>3. </w:t>
      </w:r>
      <w:r>
        <w:rPr>
          <w:rFonts w:cs="Helvetica Neue" w:ascii="Helvetica Neue" w:hAnsi="Helvetica Neue"/>
          <w:b/>
          <w:color w:val="262626"/>
          <w:sz w:val="21"/>
        </w:rPr>
        <w:t>Big Step-</w:t>
      </w:r>
      <w:r>
        <w:rPr>
          <w:rFonts w:cs="Helvetica Neue" w:ascii="Helvetica Neue" w:hAnsi="Helvetica Neue"/>
          <w:color w:val="262626"/>
          <w:sz w:val="21"/>
        </w:rPr>
        <w:t> Be Active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tLeast" w:line="315" w:before="100" w:after="100"/>
        <w:ind w:left="720" w:hanging="705"/>
        <w:rPr/>
      </w:pPr>
      <w:r>
        <w:rPr>
          <w:rFonts w:cs="Helvetica Neue" w:ascii="Helvetica Neue" w:hAnsi="Helvetica Neue"/>
          <w:b/>
          <w:color w:val="262626"/>
          <w:sz w:val="21"/>
        </w:rPr>
        <w:t>Little Steps-</w:t>
      </w:r>
      <w:r>
        <w:rPr>
          <w:rFonts w:cs="Helvetica Neue" w:ascii="Helvetica Neue" w:hAnsi="Helvetica Neue"/>
          <w:color w:val="262626"/>
          <w:sz w:val="21"/>
        </w:rPr>
        <w:t> Take the stairs instead of the elevator, walk at the park, join a gym, get a workout partner to help hold you accountable, take classes like yoga, zumba, spin if walking on the treadmill and lifting weights isn't your thing</w:t>
      </w:r>
      <w:bookmarkStart w:id="0" w:name="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inline distT="0" distB="0" distL="0" distR="0">
          <wp:extent cx="901700" cy="316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"/>
      </w:rPr>
      <w:t xml:space="preserve"> </w:t>
    </w:r>
    <w:r>
      <w:rPr>
        <w:sz w:val="16"/>
        <w:szCs w:val="16"/>
      </w:rPr>
      <w:t xml:space="preserve">shared by Paige Sasser &amp; Brittany Moore, NEMCC  </w:t>
    </w:r>
    <w:hyperlink r:id="rId2">
      <w:r>
        <w:rPr>
          <w:rStyle w:val="InternetLink"/>
          <w:sz w:val="16"/>
          <w:szCs w:val="16"/>
        </w:rPr>
        <w:t>http://www.nemcc.edu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inline distT="0" distB="0" distL="0" distR="0">
          <wp:extent cx="901700" cy="316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"/>
      </w:rPr>
      <w:t xml:space="preserve"> </w:t>
    </w:r>
    <w:r>
      <w:rPr>
        <w:sz w:val="16"/>
        <w:szCs w:val="16"/>
      </w:rPr>
      <w:t xml:space="preserve">shared by Paige Sasser &amp; Brittany Moore, NEMCC  </w:t>
    </w:r>
    <w:hyperlink r:id="rId2">
      <w:r>
        <w:rPr>
          <w:rStyle w:val="InternetLink"/>
          <w:sz w:val="16"/>
          <w:szCs w:val="16"/>
        </w:rPr>
        <w:t>http://www.nemcc.edu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firstLine="15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firstLine="15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5"/>
        </w:tabs>
        <w:ind w:left="705" w:firstLine="15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360" w:firstLine="32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360" w:firstLine="5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firstLine="15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5"/>
        </w:tabs>
        <w:ind w:left="705" w:firstLine="15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360" w:firstLine="32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360" w:firstLine="5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5"/>
        </w:tabs>
        <w:ind w:left="705" w:firstLine="15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360" w:firstLine="32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360" w:firstLine="5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FooterChar">
    <w:name w:val="Footer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cc.ed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c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03:00Z</dcterms:created>
  <dc:creator>Paige Sasser</dc:creator>
  <dc:description/>
  <cp:keywords/>
  <dc:language>en-US</dc:language>
  <cp:lastModifiedBy>Alexis Clifton</cp:lastModifiedBy>
  <dcterms:modified xsi:type="dcterms:W3CDTF">2016-06-13T21:36:00Z</dcterms:modified>
  <cp:revision>2</cp:revision>
  <dc:subject/>
  <dc:title/>
</cp:coreProperties>
</file>